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4,3/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5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585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3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9/94</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VOLVO</w:t>
        <w:tab/>
        <w:t>/ 9101</w:t>
        <w:br/>
        <w:t>VOLVO</w:t>
        <w:tab/>
        <w:t>/ 9629</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VOLVO S40, V40</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V</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3/81*000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6</w:t>
            </w:r>
            <w:r>
              <w:rPr>
                <w:rFonts w:eastAsia="Arial" w:cs="Arial" w:ascii="Arial" w:hAnsi="Arial"/>
                <w:spacing w:val="-20"/>
                <w:lang w:val="en-US"/>
              </w:rPr>
              <w:t xml:space="preserve"> - </w:t>
            </w:r>
            <w:r>
              <w:rPr>
                <w:rFonts w:eastAsia="Arial" w:cs="Arial" w:ascii="Arial" w:hAnsi="Arial"/>
                <w:lang w:val="en-US"/>
              </w:rPr>
              <w:t>10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0R15-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I; 24C; 24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4*95/54*000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55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284</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A; 22B; 24C; 24D; 51G</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3C; 74A</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5-84</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A; 22B; 24C; 24D</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A)</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im Abdruck der ABE des Sonderrades enthaltenen Bestätigung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Gutachten 366-0166-94-MIRD/1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zur Erteilung eines Nachtrags zur ABE 43181</w:t>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5 VOLVO</w:t>
      <w:tab/>
    </w:r>
    <w:r>
      <w:rPr>
        <w:rFonts w:eastAsia="Arial" w:cs="Arial" w:ascii="Arial" w:hAnsi="Arial"/>
      </w:rPr>
      <w:t>Radtyp:</w:t>
      <w:tab/>
      <w:t>GLIDE-A</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9.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8:19:00Z</dcterms:created>
  <dc:creator>Jürgen Hübner</dc:creator>
  <dc:description/>
  <dc:language>en-US</dc:language>
  <cp:lastModifiedBy>Alexander Funk</cp:lastModifiedBy>
  <cp:lastPrinted>1997-11-26T09:19:00Z</cp:lastPrinted>
  <dcterms:modified xsi:type="dcterms:W3CDTF">1997-11-26T08:19:00Z</dcterms:modified>
  <cp:revision>2</cp:revision>
  <dc:subject/>
  <dc:title>Harley XL2 883 S&amp;S</dc:title>
</cp:coreProperties>
</file>